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63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6084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8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Isaszegi Természetbarát Klub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Notter Bél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254-1746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notter@fotne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itk.isaszeg.info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8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Útvonalkövetők Klubja (UKK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utvonalkoveto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8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utvonalkovetok.hu/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8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Hevér Gábo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11 Budapest, Bertalan Lajos u. 16. IV./3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321-180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gabor.hever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3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itk.isaszeg.info/viii-isaszegi-csata-emlektura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5"/>
              <w:gridCol w:w="268"/>
              <w:gridCol w:w="3159"/>
            </w:tblGrid>
            <w:tr>
              <w:trPr/>
              <w:tc>
                <w:tcPr>
                  <w:tcW w:w="5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Isaszegi csata emléktúra 45</w:t>
                  </w:r>
                </w:p>
              </w:tc>
              <w:tc>
                <w:tcPr>
                  <w:tcW w:w="26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4.0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Isasz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 Márton kút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lumúzeu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obo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egtemp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álvári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nvédsí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eg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usák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dőszé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tlina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orró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ápi-tava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rabin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ickatanya hel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jtemeté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porsó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evendulás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éce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-hegyi barlan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átó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bótan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azda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éceli műút, keresz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lnokai-dombhá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őzeg-tava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saszeg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Isaszeg, Csányi Szõrme Kft. telephelye (volt Nyugdíjas klub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.00-7.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4.62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6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*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88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55/11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* 6:00 óra után saját idő terhére lehet indulni (legkésőbb 8:30-ig), a cél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7:30</w:t>
      </w:r>
      <w:r>
        <w:rPr/>
        <w:t xml:space="preserve"> órakor zár!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5"/>
              <w:gridCol w:w="268"/>
              <w:gridCol w:w="3159"/>
            </w:tblGrid>
            <w:tr>
              <w:trPr/>
              <w:tc>
                <w:tcPr>
                  <w:tcW w:w="5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Isaszegi csata emléktúra 30</w:t>
                  </w:r>
                </w:p>
              </w:tc>
              <w:tc>
                <w:tcPr>
                  <w:tcW w:w="26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1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1.04.0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Isaszeg, Nyugdíjas Klub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 Márton kút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lumúzeu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obo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egtemp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nvédsí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eg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ély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sa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jtemeté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porsó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evendulás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éce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-hegyi barlan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átó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bótan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azda-erdő, vízmű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éceli műút, keresz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lnokai-dombhá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őzeg-tava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saszeg, Nyugdíjas Klub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Isaszeg, Csányi Szõrme Kft. telephelye (volt Nyugdíjas klub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.00-9.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1.4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83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*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6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41/9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* Szintidő a rajt időpontjától függ, a cél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7:30</w:t>
      </w:r>
      <w:r>
        <w:rPr/>
        <w:t xml:space="preserve"> órakor zár!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5"/>
              <w:gridCol w:w="268"/>
              <w:gridCol w:w="3159"/>
            </w:tblGrid>
            <w:tr>
              <w:trPr/>
              <w:tc>
                <w:tcPr>
                  <w:tcW w:w="5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Isaszegi csata emléktúra 15</w:t>
                  </w:r>
                </w:p>
              </w:tc>
              <w:tc>
                <w:tcPr>
                  <w:tcW w:w="26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4.0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Isaszeg, Nyugdíjas Klub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 Márton kút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lumúzeu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györgy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áp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obo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nvédsí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álvári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egtemp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ákos-patak hídja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lnokai-dombhá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őzeg-tava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saszeg, Nyugdíjas Klub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Isaszeg, Csányi Szõrme Kft. telephelye (volt Nyugdíjas klub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.00-11.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6.72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71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*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0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9/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* Szintidő a rajt időpontjától függ, a cél 17 órakor zár!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br/>
        <w:t>A nevezési díjból TTT, TTB tagoknak 100 Ft kedvezmény - ugyanúgy, mint az eddigi években.</w:t>
        <w:br/>
        <w:t>A Falumúzeum kiállítása kedvezményesen tekinthető meg (egységesen 150 Ft/fő, egy gombóc fagyi ára!). Ez idő alatt látható lesz az új időszaki tárlat is Válogatás az 1848/49-es szabadságharc fegyvereiből címmel.</w:t>
        <w:br/>
        <w:br/>
        <w:t>A rajt megközelíthető a Budapest-Keleti pályaudvarról 5:35-10:35 között óránként induló személyvonatokkal, a vasútállomástól 100 méterre található a rajt.</w:t>
        <w:br/>
        <w:t>Futók, gyors tempójú gyalogosok előzetes megbeszélés alapján, saját idő terhére a megadott rajtidő után is indulhatnak.</w:t>
        <w:br/>
        <w:t>Az isaszegi falumúzeumban eltöltött időt a menetidőből igény esetén jóváírjuk.</w:t>
        <w:br/>
        <w:t xml:space="preserve">Térkép: A Gödöllői-dombság, Naszály, Tápió-mente, Pesti-síkság szabadidő- és turistaatlasza (Szarvas-Faragó, 2010.)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2048. Módosítva: 2011.03.29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A túra kiírása a TTT honlapon: </w:t>
      </w:r>
      <w:hyperlink r:id="rId132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3038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hyperlink r:id="rId133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otter@fotnet.hu" TargetMode="External"/><Relationship Id="rId5" Type="http://schemas.openxmlformats.org/officeDocument/2006/relationships/hyperlink" Target="http://itk.isaszeg.info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utvonalkoveto@gmail.com" TargetMode="External"/><Relationship Id="rId8" Type="http://schemas.openxmlformats.org/officeDocument/2006/relationships/hyperlink" Target="http://utvonalkovetok.hu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hyperlink" Target="mailto:gabor.hever@gmail.com" TargetMode="External"/><Relationship Id="rId13" Type="http://schemas.openxmlformats.org/officeDocument/2006/relationships/hyperlink" Target="http://itk.isaszeg.info/viii-isaszegi-csata-emlektura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7.png"/><Relationship Id="rId83" Type="http://schemas.openxmlformats.org/officeDocument/2006/relationships/image" Target="media/image8.png"/><Relationship Id="rId84" Type="http://schemas.openxmlformats.org/officeDocument/2006/relationships/image" Target="media/image9.png"/><Relationship Id="rId85" Type="http://schemas.openxmlformats.org/officeDocument/2006/relationships/image" Target="media/image10.png"/><Relationship Id="rId86" Type="http://schemas.openxmlformats.org/officeDocument/2006/relationships/image" Target="media/image11.png"/><Relationship Id="rId87" Type="http://schemas.openxmlformats.org/officeDocument/2006/relationships/image" Target="media/image12.png"/><Relationship Id="rId88" Type="http://schemas.openxmlformats.org/officeDocument/2006/relationships/image" Target="media/image13.png"/><Relationship Id="rId89" Type="http://schemas.openxmlformats.org/officeDocument/2006/relationships/image" Target="media/image14.png"/><Relationship Id="rId90" Type="http://schemas.openxmlformats.org/officeDocument/2006/relationships/image" Target="media/image15.png"/><Relationship Id="rId91" Type="http://schemas.openxmlformats.org/officeDocument/2006/relationships/image" Target="media/image16.png"/><Relationship Id="rId92" Type="http://schemas.openxmlformats.org/officeDocument/2006/relationships/image" Target="media/image17.png"/><Relationship Id="rId93" Type="http://schemas.openxmlformats.org/officeDocument/2006/relationships/image" Target="media/image18.png"/><Relationship Id="rId94" Type="http://schemas.openxmlformats.org/officeDocument/2006/relationships/image" Target="media/image19.png"/><Relationship Id="rId95" Type="http://schemas.openxmlformats.org/officeDocument/2006/relationships/image" Target="media/image20.png"/><Relationship Id="rId96" Type="http://schemas.openxmlformats.org/officeDocument/2006/relationships/image" Target="media/image21.png"/><Relationship Id="rId97" Type="http://schemas.openxmlformats.org/officeDocument/2006/relationships/image" Target="media/image22.png"/><Relationship Id="rId98" Type="http://schemas.openxmlformats.org/officeDocument/2006/relationships/image" Target="media/image23.png"/><Relationship Id="rId99" Type="http://schemas.openxmlformats.org/officeDocument/2006/relationships/image" Target="media/image24.png"/><Relationship Id="rId100" Type="http://schemas.openxmlformats.org/officeDocument/2006/relationships/image" Target="media/image4.png"/><Relationship Id="rId101" Type="http://schemas.openxmlformats.org/officeDocument/2006/relationships/image" Target="media/image5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6.png"/><Relationship Id="rId111" Type="http://schemas.openxmlformats.org/officeDocument/2006/relationships/image" Target="media/image6.png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7.png"/><Relationship Id="rId115" Type="http://schemas.openxmlformats.org/officeDocument/2006/relationships/image" Target="media/image8.png"/><Relationship Id="rId116" Type="http://schemas.openxmlformats.org/officeDocument/2006/relationships/image" Target="media/image9.png"/><Relationship Id="rId117" Type="http://schemas.openxmlformats.org/officeDocument/2006/relationships/image" Target="media/image10.png"/><Relationship Id="rId118" Type="http://schemas.openxmlformats.org/officeDocument/2006/relationships/image" Target="media/image11.png"/><Relationship Id="rId119" Type="http://schemas.openxmlformats.org/officeDocument/2006/relationships/image" Target="media/image12.png"/><Relationship Id="rId120" Type="http://schemas.openxmlformats.org/officeDocument/2006/relationships/image" Target="media/image13.png"/><Relationship Id="rId121" Type="http://schemas.openxmlformats.org/officeDocument/2006/relationships/image" Target="media/image14.png"/><Relationship Id="rId122" Type="http://schemas.openxmlformats.org/officeDocument/2006/relationships/image" Target="media/image15.png"/><Relationship Id="rId123" Type="http://schemas.openxmlformats.org/officeDocument/2006/relationships/image" Target="media/image16.png"/><Relationship Id="rId124" Type="http://schemas.openxmlformats.org/officeDocument/2006/relationships/image" Target="media/image17.png"/><Relationship Id="rId125" Type="http://schemas.openxmlformats.org/officeDocument/2006/relationships/image" Target="media/image18.png"/><Relationship Id="rId126" Type="http://schemas.openxmlformats.org/officeDocument/2006/relationships/image" Target="media/image19.png"/><Relationship Id="rId127" Type="http://schemas.openxmlformats.org/officeDocument/2006/relationships/image" Target="media/image20.png"/><Relationship Id="rId128" Type="http://schemas.openxmlformats.org/officeDocument/2006/relationships/image" Target="media/image21.png"/><Relationship Id="rId129" Type="http://schemas.openxmlformats.org/officeDocument/2006/relationships/image" Target="media/image22.png"/><Relationship Id="rId130" Type="http://schemas.openxmlformats.org/officeDocument/2006/relationships/image" Target="media/image23.png"/><Relationship Id="rId131" Type="http://schemas.openxmlformats.org/officeDocument/2006/relationships/image" Target="media/image24.png"/><Relationship Id="rId132" Type="http://schemas.openxmlformats.org/officeDocument/2006/relationships/hyperlink" Target="http://www.teljesitmenyturazoktarsasaga.hu/tura?id=3038" TargetMode="External"/><Relationship Id="rId133" Type="http://schemas.openxmlformats.org/officeDocument/2006/relationships/hyperlink" Target="http://www.teljesitmenyturazoktarsasaga.hu/beszamolo?a=a&amp;id=56" TargetMode="Externa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23:00Z</dcterms:created>
  <dc:creator>szazsu</dc:creator>
  <dc:description/>
  <cp:keywords/>
  <dc:language>en-US</dc:language>
  <cp:lastModifiedBy>szazsu</cp:lastModifiedBy>
  <dcterms:modified xsi:type="dcterms:W3CDTF">2011-04-06T14:50:00Z</dcterms:modified>
  <cp:revision>2</cp:revision>
  <dc:subject/>
  <dc:title> </dc:title>
</cp:coreProperties>
</file>